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約翰壹書　第</w:t>
      </w:r>
      <w:r>
        <w:rPr/>
        <w:t>3</w:t>
      </w:r>
      <w:r>
        <w:rPr/>
        <w:t>課</w:t>
      </w:r>
      <w:r>
        <w:rPr/>
        <w:tab/>
        <w:t>4</w:t>
      </w:r>
      <w:r>
        <w:rPr/>
        <w:t>月</w:t>
      </w:r>
      <w:r>
        <w:rPr/>
        <w:t>28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壹書 </w:t>
      </w:r>
      <w:r>
        <w:rPr/>
        <w:t>2:28-</w:t>
      </w:r>
      <w:r>
        <w:rPr/>
        <w:t>3:</w:t>
      </w:r>
      <w:r>
        <w:rPr/>
        <w:t>2</w:t>
      </w:r>
      <w:r>
        <w:rPr/>
        <w:t>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壹書 </w:t>
      </w:r>
      <w:r>
        <w:rPr/>
        <w:t>3</w:t>
      </w:r>
      <w:r>
        <w:rPr/>
        <w:t>:</w:t>
      </w:r>
      <w:r>
        <w:rPr/>
        <w:t>18</w:t>
      </w:r>
    </w:p>
    <w:p>
      <w:pPr>
        <w:pStyle w:val="Heading1"/>
        <w:spacing w:before="120" w:after="120"/>
        <w:rPr/>
      </w:pPr>
      <w:r>
        <w:rPr/>
        <w:t>總要在行為和誠實上</w:t>
      </w:r>
    </w:p>
    <w:p>
      <w:pPr>
        <w:pStyle w:val="Style14"/>
        <w:spacing w:before="120" w:after="120"/>
        <w:rPr/>
      </w:pPr>
      <w:r>
        <w:rPr/>
        <w:t>「小子們哪，我們相愛，不要只在言語和舌頭上，總要在行為和誠實上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如果一位醫生不懂得打針，我們就會懷疑他是否真的是醫生。如果一位漁夫不懂得劏魚，我們就會質疑他是否真的是漁夫呢？如果一個母親無煮過飯、無餵過奶，我們會想唔通她是皇后？做警察不懂得開槍、消防隊驚水，電子工程師卻不懂連接插蘇線、讀化學的卻不懂得元素周期表、讀數學系卻不懂得二次公式、讀建築系不懂得畫畫、做牧者卻不懂得創世記在哪裡、做博士不懂得打字、做政治人物卻說從未講過大話，究竟有無可能發生這樣的事呢？今日的經文裡，使徒約翰提出了這個問題：做信徒卻不懂得愛人，究竟有冇可能發生這樣的事？祈求主祝福今日默想這段經文的時間，讓我們得著動機和動力，彼此相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</w:t>
      </w:r>
      <w:r>
        <w:rPr/>
        <w:t>2</w:t>
      </w:r>
      <w:r>
        <w:rPr/>
        <w:t>：</w:t>
      </w:r>
      <w:r>
        <w:rPr/>
        <w:t>28</w:t>
      </w:r>
      <w:r>
        <w:rPr/>
        <w:t>：「</w:t>
      </w:r>
      <w:r>
        <w:rPr>
          <w:b/>
        </w:rPr>
        <w:t>小子們哪，你們要住在主裏面。這樣，他若顯現，我們就可以坦然無懼；當他來的時候，在他面前也不至於慚愧。」</w:t>
      </w:r>
      <w:r>
        <w:rPr/>
        <w:t>使徒約翰稱信徒為「小子們」，「小子們」比「弟兄」的稱呼更親密，更加似家人。使徒約翰因那些在主裡面成為一家人的信徒說：「你們要住在主裡面。」如果兒女離家出走，父母的心是幾咁痛苦和憂慮呢！使徒約翰帶着父母的內心，勸勉信徒要住在主裡面。「住在主裡面」和後面吩咐信徒要「彼此相愛」的說話互相聯結。信徒在主裡面成為一家人，彼此相愛是理所當然。如果不能彼此相愛，會遭遇甚麼事呢？主再臨的時候，會遭羞愧。假如信徒正在互相扯對方頭髮的時候，主再來，信徒會幾咁慚愧。可能立即停止出手，垂下頭。耶穌問：「你們是否真的是我的家人黎？」信徒如何回答呢？實在無話可說請看</w:t>
      </w:r>
      <w:r>
        <w:rPr/>
        <w:t>29</w:t>
      </w:r>
      <w:r>
        <w:rPr/>
        <w:t>節：「</w:t>
      </w:r>
      <w:r>
        <w:rPr>
          <w:b/>
        </w:rPr>
        <w:t>你們若知道他是公義的，就知道凡行公義之人，都是他所生的。</w:t>
      </w:r>
      <w:r>
        <w:rPr/>
        <w:t>」這句說話是甚麼意思呢？如果一棵樹結出了蘋果，表示那棵是蘋果樹。同樣，信徒行公義的話，就知道他所信的是一位公義的。本身無愛心的人，後來可以施予愛，我們就知道他所信的是愛。耶穌是樹，我們是果子，通過我們結出的果子，就顯露耶穌是哪一位。尤其是我們結出愛人的果子時，就知道那一位是愛，我們就是祂所生出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大家一齊讀</w:t>
      </w:r>
      <w:r>
        <w:rPr/>
        <w:t>3</w:t>
      </w:r>
      <w:r>
        <w:rPr/>
        <w:t>：</w:t>
      </w:r>
      <w:r>
        <w:rPr/>
        <w:t>1-3</w:t>
      </w:r>
      <w:r>
        <w:rPr/>
        <w:t>： 「</w:t>
      </w:r>
      <w:r>
        <w:rPr>
          <w:b/>
        </w:rPr>
        <w:t>你看父賜給我們是何等的慈愛，使我們得稱為神的兒女； 我們也真是他的兒女！ 世人所以不認識我們，是因未曾認識他。 親愛的弟兄啊，我們現在是神的兒女，將來如何，還未顯明；但我們知道，主若顯現我們必要像他，因為必得見他的真體。凡向他有這指望的，就潔淨自己，像他潔淨一樣</w:t>
      </w:r>
      <w:r>
        <w:rPr/>
        <w:t>」在這裡，使徒約翰重覆強調我們是神的兒女。「得稱為神的兒女」、「真是祂的兒女」、「我們現在是神的兒女」。神是我們的父，我們是祂的兒女。信徒在主裡面，是一家人，將來主耶穌基督再來的日子，我們在主裡面、成家人會聚集在一處。如果一家人長期分開住，再次相遇的時候，那日會幾咁喜樂感激呢！南韓和北韓是全球惟一的分裂國家，南和北分裂的越南在</w:t>
      </w:r>
      <w:r>
        <w:rPr/>
        <w:t>1975</w:t>
      </w:r>
      <w:r>
        <w:rPr/>
        <w:t>年建立聯合國家。東和西分裂的德國在</w:t>
      </w:r>
      <w:r>
        <w:rPr/>
        <w:t>1990</w:t>
      </w:r>
      <w:r>
        <w:rPr/>
        <w:t>年統一。南韓和北韓因分裂所受的最大的痛苦，就是親人長期分開居住。如果家人再相遇，那份喜樂和感激是幾咁大呢！我們看一陣南北韓家人相遇的短片，一個小朋友在四歲的時候與父母分開，過了</w:t>
      </w:r>
      <w:r>
        <w:rPr/>
        <w:t>68</w:t>
      </w:r>
      <w:r>
        <w:rPr/>
        <w:t>年才重遇，父母卻能立即認出自己的兒女，因為兒女的樣子與自己太過相似，就不住的抱著對方流眼淚。分開了的兄弟姊妹再次相遇的時候，因太過感激而不住流眼淚。這些家人的特點，是因為樣貌相似而能立即認出是一家人。耶穌再來的日子也是如此，我們因為耶穌的愛而重生了的人，會就近祂的愛。信徒愛父神、愛鄰舍如己，信徒之間彼此相愛，那日大家帶著極之相似的樣，相遇而更加喜樂。有陣時我們感到失去了愛心而辛苦和絕望，但是不放棄地效法耶穌的樣，最終耶穌再來的日子，我們必要像耶穌，因為得見祂的真體。那日我們遇見因愛我而為我捨命的那位，會是幾咁感激呢！必會抱著祂、不住地流淚和喜樂。帶著這個盼望的，就是信徒。「</w:t>
      </w:r>
      <w:r>
        <w:rPr>
          <w:b/>
        </w:rPr>
        <w:t>凡向祂有這指望的，就潔淨自己，像祂潔淨一樣。</w:t>
      </w:r>
      <w:r>
        <w:rPr/>
        <w:t>」帶著這個盼望的信徒，應當做的就是潔淨自己。這個不代表要常常沖涼，或者好像法利賽人一樣扮聖潔。乃是無帶著私心，以純潔的心彼此相愛的意思。帶著這個指望活在這個世上，那日在主裡面，與一家人相遇，一同進入神的國。信徒若有這個盼望，不能夠彼此憎恨。不愛就是犯罪。請看第</w:t>
      </w:r>
      <w:r>
        <w:rPr/>
        <w:t>4-6</w:t>
      </w:r>
      <w:r>
        <w:rPr/>
        <w:t>節： 「</w:t>
      </w:r>
      <w:r>
        <w:rPr>
          <w:b/>
        </w:rPr>
        <w:t>凡犯罪的， 就是違背律法； 違背律法就是罪。  你們知道主曾顯現， 是要除掉人的罪， 在他並沒有罪。 凡住在他裏面的，  就不犯罪； 凡犯罪的， 是未曾看見他， 也未曾認識他。</w:t>
      </w:r>
      <w:r>
        <w:rPr/>
        <w:t>」 耶穌來這個地上是為了除掉人的罪， 特別是除掉彼此不能夠寬恕、 憎恨的罪。 耶穌裡頭沒有憎恨﹐住在耶穌裡面的人不會憎恨人。在</w:t>
      </w:r>
      <w:r>
        <w:rPr/>
        <w:t>6</w:t>
      </w:r>
      <w:r>
        <w:rPr/>
        <w:t>節裡面，凡犯罪的指着那些、持續犯罪的，英文是</w:t>
      </w:r>
      <w:r>
        <w:rPr/>
        <w:t xml:space="preserve">one who continues to sin </w:t>
      </w:r>
      <w:r>
        <w:rPr/>
        <w:t>。信徒會因軟弱而跌倒，</w:t>
      </w:r>
      <w:r>
        <w:rPr/>
        <w:t xml:space="preserve"> </w:t>
      </w:r>
      <w:r>
        <w:rPr/>
        <w:t>但是不會持續犯罪。</w:t>
      </w:r>
      <w:r>
        <w:rPr/>
        <w:t xml:space="preserve"> </w:t>
      </w:r>
      <w:r>
        <w:rPr/>
        <w:t>如果持續犯罪的話，</w:t>
      </w:r>
      <w:r>
        <w:rPr/>
        <w:t xml:space="preserve"> </w:t>
      </w:r>
      <w:r>
        <w:rPr/>
        <w:t>他應該從來都未曾認識耶穌。</w:t>
      </w:r>
      <w:r>
        <w:rPr/>
        <w:t xml:space="preserve"> </w:t>
      </w:r>
      <w:r>
        <w:rPr/>
        <w:t>若有人說他認識耶穌，</w:t>
      </w:r>
      <w:r>
        <w:rPr/>
        <w:t xml:space="preserve"> </w:t>
      </w:r>
      <w:r>
        <w:rPr/>
        <w:t>仍然持續在罪裡面，良心卻沒有責備他，這個表示他已經被迷惑了。請看</w:t>
      </w:r>
      <w:r>
        <w:rPr/>
        <w:t>7-9</w:t>
      </w:r>
      <w:r>
        <w:rPr/>
        <w:t>節：「</w:t>
      </w:r>
      <w:r>
        <w:rPr>
          <w:b/>
        </w:rPr>
        <w:t>小子們哪，不要被人誘惑，行義的才是義人，正如主是義的一樣。</w:t>
      </w:r>
      <w:r>
        <w:rPr>
          <w:b/>
        </w:rPr>
        <w:t xml:space="preserve"> </w:t>
      </w:r>
      <w:r>
        <w:rPr>
          <w:b/>
        </w:rPr>
        <w:t>犯罪的是屬魔鬼，因為魔鬼從起初就犯罪；神的兒子顯現出來，為要除滅魔鬼的作為。凡從神生的，就不犯罪，因神的道存在他心裏；他也不能犯罪，因為他是由神生的</w:t>
      </w:r>
      <w:r>
        <w:rPr/>
        <w:t>。」在這裡，被人誘惑指著那些受諾斯底主義迷惑的人。諾斯底主義者主張靈是乾淨、肉體卻為墮茖了，帶著這樣的肉體犯罪是理所當然的事，藉此合理化犯罪，叫人沒誡心地持續犯罪。這個不是真正的屬靈的知識，乃是迷惑人的。一個人持續犯罪，是因為他屬魔鬼的。那些由神生的，不能夠持續犯罪。神的兒子耶穌來到這個世上的目的，是為了除掉魔鬼的作為。魔鬼主要的作為是叫人彼此誤會、彼此憎恨、使人分裂。不愛弟兄是魔鬼的作為。事實是我們無能力愛弟兄，我們裡頭無愛心出來，惟有耶穌十字架的愛重生我們，我們才能夠開始彼此寬恕，愛心在我們裡頭發芽成長。信徒都有機會犯罪跌倒</w:t>
      </w:r>
      <w:r>
        <w:rPr/>
        <w:t>，</w:t>
      </w:r>
      <w:r>
        <w:rPr/>
        <w:t>但是我們犯罪後，最重要是承認罪，不再持續地住在罪裡面。使有一段時間恨弟兄，但是不持續恨人，要去到那位寬恕我罪的耶穌，在祂的十字架面前認我的罪，靠耶穌十字架的功勞，得到赦免。諾斯底主義沒有這樣的回轉，只是用頭腦上的知識來叫人帶著肉體犯罪是自然的，不要活在罪咎感裡面，個個人都是這樣，所以不要自責。這些即使不是諾斯底主義的人，都會擁有的思想。但那些由神生的人不會合理化罪，為了不要持嬻在罪裡面，作出屬靈的掙扎，因自己犯罪而心痛，因耶穌寬恕這樣的罪人而內心溶化，願意回轉。請看</w:t>
      </w:r>
      <w:r>
        <w:rPr/>
        <w:t>10</w:t>
      </w:r>
      <w:r>
        <w:rPr/>
        <w:t>節：「</w:t>
      </w:r>
      <w:r>
        <w:rPr>
          <w:b/>
        </w:rPr>
        <w:t>此就顯出誰是神的兒女，誰是魔鬼的兒女。凡不行義的就不屬神，不愛弟兄的，也是如此</w:t>
      </w:r>
      <w:r>
        <w:rPr/>
        <w:t>。」在</w:t>
      </w:r>
      <w:r>
        <w:rPr/>
        <w:t>10</w:t>
      </w:r>
      <w:r>
        <w:rPr/>
        <w:t>節裡，使徒約翰話，究竟邊個是神的兒女，邊個是魔鬼的兒女，那個決定的標準就是凡行不義的就不是屬神的、不愛弟兄的都是這樣。約翰為甚麼說：不行就不屬，用雙重否定句呢？不愛弟兄的人，就不屬神，這樣的講法，是為了作為神的兒女，要積極施予愛。我們甚麼也不做，會怎樣呢？在暑假期間，每日瞓</w:t>
      </w:r>
      <w:r>
        <w:rPr/>
        <w:t>12</w:t>
      </w:r>
      <w:r>
        <w:rPr/>
        <w:t>個鐘頭先起身，會唔會話今日咩罪都無犯而喜樂呢？人消極不犯罪，容易成為魔鬼的兒女。惟有積極實踐愛才行。請看</w:t>
      </w:r>
      <w:r>
        <w:rPr/>
        <w:t>11</w:t>
      </w:r>
      <w:r>
        <w:rPr/>
        <w:t>節：「</w:t>
      </w:r>
      <w:r>
        <w:rPr>
          <w:b/>
        </w:rPr>
        <w:t>我們應當彼此相愛，這就是你們從起初所聽見的命令</w:t>
      </w:r>
      <w:r>
        <w:rPr/>
        <w:t>。」使徒約翰一直所講的結論，就是我們應當彼此相愛。再撮要講，就是因神何等的慈愛，我們應當彼此相愛。作為一家人，應當彼此相愛。因帶著遲些再相遇的盼望中，應當彼此相愛。彼此相愛才是住在主裡面的。家人之間彼此相愛，在那日才不會慚愧。如果不愛弟兄，復活的時候，就不配得著與耶穌同樣聖潔的身體。不愛就是犯罪、不愛就是行不義的、不愛的就是屬魔鬼的。所以我們應當彼此相愛，那就是我們從起初就聽見的命令。大家聽到這裡，內心有沒有彼此相愛的渴望和方向呢？使徒約翰講舉多幾個例子。請看</w:t>
      </w:r>
      <w:r>
        <w:rPr/>
        <w:t>12</w:t>
      </w:r>
      <w:r>
        <w:rPr/>
        <w:t>節：「</w:t>
      </w:r>
      <w:r>
        <w:rPr>
          <w:b/>
        </w:rPr>
        <w:t>不可像該隱，他是屬那惡者，殺了他的兄弟。為甚麼殺了他呢？因自己的行為是惡的，兄弟的行為是善的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例子叫我們明白行義同愛並沒有分別，該隱殺細佬亞伯出發點是恨佢， 該隱唔愛亞伯， 當佢唔愛亞伯的時候漸漸恨佢，嫉妒佢，最終該隱殺左亞伯，我們以為恨人和殺人好遙遠，事實卻不是這樣，恨人和殺人好接近，當我們唔愛人的時候犯罪，行義同愛弟兄是一樣的，我們愛弟兄來行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3</w:t>
      </w:r>
      <w:r>
        <w:rPr/>
        <w:t>節「</w:t>
      </w:r>
      <w:r>
        <w:rPr>
          <w:b/>
        </w:rPr>
        <w:t>弟兄們，世人若恨你們，不要以為希奇</w:t>
      </w:r>
      <w:r>
        <w:rPr/>
        <w:t>。」初期教會當時尼祿王屈基督徒，羅馬城市所發生的火災是基督徒所為，逼害基督徒，有些皇帝因基督徒拒絕崇拜皇帝而逼迫， 基督徒受世人的恨惡不是一個神學的概念，恨惡同殺人不是遙遠的事，恨惡同殺人好接近，愛同行義好接近， 請看第</w:t>
      </w:r>
      <w:r>
        <w:rPr/>
        <w:t>14</w:t>
      </w:r>
      <w:r>
        <w:rPr/>
        <w:t>節「</w:t>
      </w:r>
      <w:r>
        <w:rPr>
          <w:b/>
        </w:rPr>
        <w:t>我們因為愛弟兄，就曉得是已經出死入生了，沒有愛心的，仍住在死中。」</w:t>
      </w:r>
      <w:r>
        <w:rPr/>
        <w:t>人基本上住在死中，如果咩都唔做的話，仍然住在死中，唯一從死裏出來的路，就是愛弟兄，當我們愛弟兄的時候就曉得我已經出死入生，如果無愛神的話，佢仍然住在死裏面， 請看第</w:t>
      </w:r>
      <w:r>
        <w:rPr/>
        <w:t>15</w:t>
      </w:r>
      <w:r>
        <w:rPr/>
        <w:t>節「</w:t>
      </w:r>
      <w:r>
        <w:rPr>
          <w:b/>
        </w:rPr>
        <w:t>凡恨他弟兄的，就是殺人的；你們曉得，凡殺人的，沒有永生存在他裏面</w:t>
      </w:r>
      <w:r>
        <w:rPr/>
        <w:t>。」恨弟兄的就是殺人，殺人的沒有永生在他裏頭，恨弟兄的話他的內心立即沒有永生，永生是在無開始同盡頭，永遠的世界裏所享受的生命，唔受罪和死亡影響的生命，簡單地表達的話，人所追求的喜樂，同幸福的生命，這個生命在耶穌裏面恢復，但是一恨弟兄的話，首先我裏頭無左有喜樂，幸福的生命， 請看第</w:t>
      </w:r>
      <w:r>
        <w:rPr/>
        <w:t>16</w:t>
      </w:r>
      <w:r>
        <w:rPr/>
        <w:t>節「</w:t>
      </w:r>
      <w:r>
        <w:rPr>
          <w:b/>
        </w:rPr>
        <w:t>主為我們捨命，我們從此就知道何為愛；我們也當為弟兄捨命</w:t>
      </w:r>
      <w:r>
        <w:rPr/>
        <w:t>。」我們要彼此相愛的原因是耶穌的愛，佢使我們知道咩是愛，將愛的種子種在我們心裏的都是耶穌，耶穌為我們甘心自願背起十字架為我們捨命，所以我們的愛都要好似耶穌咁樣，為弟兄捨命，但是這個咁大的愛唔能夠一日之間做到，我們即使有咁樣的機會施行大愛，我們都無能力和勇氣，首先需要實踐微小的愛中增加施大愛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「</w:t>
      </w:r>
      <w:r>
        <w:rPr>
          <w:b/>
        </w:rPr>
        <w:t>凡有世上財物的，看見弟兄窮乏卻塞住憐恤的心，愛神的心怎能存在他裏面呢。」</w:t>
      </w:r>
      <w:r>
        <w:rPr/>
        <w:t>世上以財物為主郁動，人人都為左賺多一</w:t>
      </w:r>
      <w:r>
        <w:rPr/>
        <w:t>D</w:t>
      </w:r>
      <w:r>
        <w:rPr/>
        <w:t>錢而用盡哂所有力量，心思和時間，我們想知道一個信徒是不是愛神的人就看看他的財物在那裏使用，如果佢看見弟兄窮乏卻唔肯使用他的財物，咁神的愛難以居在他裏面， 如果看見弟兄窮乏，生出憐憫的心願意打開銀包就睇到愛神的心在他裏頭工作，所以使徒約翰同信徒話，請大家一齊看第</w:t>
      </w:r>
      <w:r>
        <w:rPr/>
        <w:t>18</w:t>
      </w:r>
      <w:r>
        <w:rPr/>
        <w:t>節「</w:t>
      </w:r>
      <w:r>
        <w:rPr>
          <w:b/>
        </w:rPr>
        <w:t>小子們哪，我們相愛，不要只在言語和舌頭上，總要在行為和誠實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主耶穌再來的日子，令我不慚愧的，就是有行為的愛。在神的國裡使我們配得承受復活聖潔的身體的是有行為的愛。神居在我們裡頭的愛，就是有行為的愛。有行為的愛，才是誠實的。有些人用口煮飯：「咁樣煮才會更好味㗎！」聽佢咁樣講，佢應該煮餸好好味，但無機會品嚐，因為他從來無為我下過廚。耶穌不是只用說話愛我們，耶穌有陣時教訓羔羊神的說話而唔得閒食飯，好多時候都因為幫和醫治羔羊而不能休息，即使耶穌自己口渴、飢餓困苦的時候，都願意聽好長氣的羔羊講話。耶穌愛我們而在十字架上捨棄祂的生命。耶穌的愛是有行為的愛、捨棄自己生命的愛。因這位耶穌的愛，我們今日聚集在這裡。因耶穌為我捨命的愛，而受感動，帶著感謝的心在這裡。要像耶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19-24</w:t>
      </w:r>
      <w:r>
        <w:rPr/>
        <w:t>記錄， 當我們實踐誠實的愛， 有甚麼恩典臨到我們身上？ 第一，我們的內心會坦然無懼，變得壯膽。請看</w:t>
      </w:r>
      <w:r>
        <w:rPr/>
        <w:t>19-21</w:t>
      </w:r>
      <w:r>
        <w:rPr/>
        <w:t>： 「</w:t>
      </w:r>
      <w:r>
        <w:rPr>
          <w:b/>
        </w:rPr>
        <w:t>從此就知道我們是屬真理的， 並且我們的心， 在神面前可以安穩。 我們的心若責備我們， 神比我們的心大，一切事沒有不知道的。 親愛的弟兄啊， 我們的心若不責備我們，就可以向神坦然無懼了</w:t>
      </w:r>
      <w:r>
        <w:rPr/>
        <w:t>。」第二，我們的禱告蒙應允。請看第</w:t>
      </w:r>
      <w:r>
        <w:rPr/>
        <w:t>22</w:t>
      </w:r>
      <w:r>
        <w:rPr/>
        <w:t>節：「</w:t>
      </w:r>
      <w:r>
        <w:rPr>
          <w:b/>
        </w:rPr>
        <w:t>並且我們一切所求的，就從他得著；因為我們遵守他的命令，行他所喜悅的事。</w:t>
      </w:r>
      <w:r>
        <w:rPr/>
        <w:t>」第三，神會居在我裡面。請看</w:t>
      </w:r>
      <w:r>
        <w:rPr/>
        <w:t>23-24</w:t>
      </w:r>
      <w:r>
        <w:rPr/>
        <w:t>節 「</w:t>
      </w:r>
      <w:r>
        <w:rPr>
          <w:b/>
        </w:rPr>
        <w:t>神的命令就是叫我們信他兒子耶穌基督的名， 且照他所賜給我們的命令，彼此相愛。 遵守神命令的， 就住在神裏面， 神也住在他裏面； 我們所以知道神住在我們裏面， 是因他所賜給我們的聖靈</w:t>
      </w:r>
      <w:r>
        <w:rPr/>
        <w:t>。」 遵守神的命令、彼此相愛，就是居在神裡面的生活。如果我們居在神裡面，神亦會居在我們裡面。我們怎知道神居在我裡面呢？當我們遵守祂的命令，神就差聖靈進入我們裡面。因我們裡頭的聖靈，我們就曉得神在我們裡面。換句話講，當我們愛人的時候，我們就經歷神的國。當我們誠實愛時，我們就確確實實知道我們在神裡面，神在我們裡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財物幫人的慈善家，以蓋茨和巴菲特最出名，這兩個人同時間以一個人作為榜樣，他就是經營世界最大規模機場免稅店</w:t>
      </w:r>
      <w:r>
        <w:rPr/>
        <w:t>DFS</w:t>
      </w:r>
      <w:r>
        <w:rPr/>
        <w:t>的創辦人查爾斯菲尼</w:t>
      </w:r>
      <w:r>
        <w:rPr/>
        <w:t>(Charles F. Feeney)</w:t>
      </w:r>
      <w:r>
        <w:rPr/>
        <w:t>。 他在</w:t>
      </w:r>
      <w:r>
        <w:rPr/>
        <w:t>1988</w:t>
      </w:r>
      <w:r>
        <w:rPr/>
        <w:t>年的世界富豪排行榜排行</w:t>
      </w:r>
      <w:r>
        <w:rPr/>
        <w:t xml:space="preserve">23 </w:t>
      </w:r>
      <w:r>
        <w:rPr/>
        <w:t>，他受媽媽願意幫助人、與人分享的影響下成長，他賺好多錢，不斷尋找幫助其他人的路。他在</w:t>
      </w:r>
      <w:r>
        <w:rPr/>
        <w:t>1982</w:t>
      </w:r>
      <w:r>
        <w:rPr/>
        <w:t>年設立慈善機構，不但在美國做善事，並且擴張到全世界。在</w:t>
      </w:r>
      <w:r>
        <w:rPr/>
        <w:t>2000</w:t>
      </w:r>
      <w:r>
        <w:rPr/>
        <w:t>年開始，他每日捐一千萬港幣，</w:t>
      </w:r>
      <w:r>
        <w:rPr/>
        <w:t>35</w:t>
      </w:r>
      <w:r>
        <w:rPr/>
        <w:t>年期間，三千次以上捐超過一千億港幣。他因為匿名捐款，那些受惠的人不知道自己從哪個人得益。直到</w:t>
      </w:r>
      <w:r>
        <w:rPr/>
        <w:t>1997</w:t>
      </w:r>
      <w:r>
        <w:rPr/>
        <w:t>年，他賣了</w:t>
      </w:r>
      <w:r>
        <w:rPr/>
        <w:t>DFS</w:t>
      </w:r>
      <w:r>
        <w:rPr/>
        <w:t>股分給</w:t>
      </w:r>
      <w:r>
        <w:rPr/>
        <w:t>LV</w:t>
      </w:r>
      <w:r>
        <w:rPr/>
        <w:t>公司的時候，得著確保</w:t>
      </w:r>
      <w:r>
        <w:rPr/>
        <w:t>110</w:t>
      </w:r>
      <w:r>
        <w:rPr/>
        <w:t>億港幣會放在慈善基金，被強迫要公開會計賬簿，使他的慈善活動第一次向全世界公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有一次在經濟雜誌裏，佢被揀選為世上最吝嗇的富豪，果陣時佢唔出任何聲，後來先知道，佢用在慈善比起自己所擁有財產的比例超過</w:t>
      </w:r>
      <w:r>
        <w:rPr/>
        <w:t>99%</w:t>
      </w:r>
      <w:r>
        <w:rPr/>
        <w:t>以上，在慈善上是第一的， 佢而家</w:t>
      </w:r>
      <w:r>
        <w:rPr/>
        <w:t>87</w:t>
      </w:r>
      <w:r>
        <w:rPr/>
        <w:t>歲，兩年前佢</w:t>
      </w:r>
      <w:r>
        <w:rPr/>
        <w:t>85</w:t>
      </w:r>
      <w:r>
        <w:rPr/>
        <w:t>歲的時候，已經將佢所有的財產捐到他的慈善機構，佢所創辦的慈善機構出年</w:t>
      </w:r>
      <w:r>
        <w:rPr/>
        <w:t>2020</w:t>
      </w:r>
      <w:r>
        <w:rPr/>
        <w:t>年，將所有基金都分給人然後關閉。他現在和妻子一直租樓住，到了現在仍戴著</w:t>
      </w:r>
      <w:r>
        <w:rPr/>
        <w:t>100</w:t>
      </w:r>
      <w:r>
        <w:rPr/>
        <w:t>蚊港幣的錶，沒有買過車，搭巴士、搭地鐵，搭飛機亦只坐經濟客位。和記者對話中，講過這幾句說話：「我好鍾意賺錢，但不會擁有錢。」「人一次不能夠著兩對鞋。除了自己需要的東西，所剩下的，慈善工作是理所當然的。」「錢不能改變人，不過除掉了它帶著的假面。」我不清楚他是否相信神，但是看見他的確是一個曉得施予、與人分享裡有幸福。箴</w:t>
      </w:r>
      <w:r>
        <w:rPr/>
        <w:t>11:24-25</w:t>
      </w:r>
      <w:r>
        <w:rPr/>
        <w:t>：「</w:t>
      </w:r>
      <w:r>
        <w:rPr>
          <w:b/>
        </w:rPr>
        <w:t>有施散的，卻更增添；有吝嗇過度的，反致窮乏。 好施捨的，必得豐裕；滋潤人的，必得滋潤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活在好多恐懼和憂慮的時代，因著將來的恐懼，更加不會實踐愛。但是作為信徒的我們，要和世人不同，要練習施予愛。所思所想都是愛人的事，講愛人的說話，實踐愛人的生活。耶穌來到這個世上，親自作我們愛人的榜樣，為了我們，祂在十字架上毫無吝嗇地捨棄自己的生命，叫我們彼此相愛。魔鬼的工作是叫我們彼此相恨、彼此殺戮﹐耶穌來，為了消滅魔鬼的作為。這個消滅的工作，通過我們而成就。世人因為太多的恐懼，不能實踐愛。因為驚現在所擁有的財物，連為自己使用也不夠，以致不能夠為別人使用。而且因為對兒女將來的憂慮而無多餘的心力和錢為別人使用。但是信徒已經擁有從耶穌而來的永生，已經得到保障作神的兒女，繼承大財產。我們有富有的父親，所以隨時向祂求所需的一切。保障我們一切的，是一位好富有的，所以我們可以輕看世上的一切，願意用我的時間物質與人分享，不怕自己少了世上的擁有，甚至不怕失去一切。自願甘心實踐施予愛。愈彼此相愛，我們裡頭的永生愈豐盛。我們的樣愈來愈似耶穌，到那日，和祂相遇，滿有喜樂進入神的國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請大家一齊再讀金句</w:t>
      </w:r>
      <w:r>
        <w:rPr/>
        <w:t>3:18</w:t>
      </w:r>
      <w:r>
        <w:rPr/>
        <w:t>：「</w:t>
      </w:r>
      <w:r>
        <w:rPr>
          <w:b/>
        </w:rPr>
        <w:t>小子們哪，我們相愛，不要只在言語和舌頭上，總要在行為和誠實上。</w:t>
      </w:r>
      <w:r>
        <w:rPr/>
        <w:t>」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3:00Z</dcterms:created>
  <dc:creator>廖保羅</dc:creator>
  <dc:description/>
  <cp:keywords/>
  <dc:language>en-US</dc:language>
  <cp:lastModifiedBy>YIP, Hoi Wut</cp:lastModifiedBy>
  <cp:lastPrinted>2001-10-28T15:26:00Z</cp:lastPrinted>
  <dcterms:modified xsi:type="dcterms:W3CDTF">2019-04-29T06:01:00Z</dcterms:modified>
  <cp:revision>3</cp:revision>
  <dc:subject/>
  <dc:title>新信息樣板</dc:title>
</cp:coreProperties>
</file>